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Конституции Российской Федерации»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онституция как основной закон государств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>: беседа с элементами диспута, обсуждение Конституции РФ, комментарий отдельных положений Конституции РФ с участием родителей учеников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школьников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Конституции РФ как «основном законе» государства, об основах государственного устройства и правовой системы России, об основных правах человека и гражданина. Выявление гражданской позиции учеников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авового нигилизма у учащихся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раздаточный материал (тексты Конституции РФ), компьютер с проектором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м дается предварительное задание: ознакомиться с текстом Конституции РФ, подготовить вопросы для беседы по обсужда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оспитате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 Ребята, добры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Конституции Российской Федерации. Именно 12 декабря 1993 года путем всенародного волеизъявления была принята Конститу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бята, как вы думаете, до 1993 года в России уже имелся такой документ (Конституция)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чем отличие современной (ныне действующей) Конституции от предшествовавших ей Конституций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бята, а как вы думаете, для чего нужна Конституция? Может, без неё можно обойтись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так, Конституция занимает (условно говоря) главенствующее положение в системе всех правовых актов государ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конституционные законы (принимаются Федеральным собранием РФ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 (принимаются Федеральным собранием РФ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РФ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 Президента РФ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труктура Конституции имеет следующий вид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 «Основы конституционного стро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 «Права и свободы человека и гражданин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 «Федеративное устройство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4 «Президент РФ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5 «Федеральное собрание РФ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6 «Правительство РФ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7 «Судебная власть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8 «Местное самоуправлени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9 Конституционные поправки и пересмотр Конституци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е и переходные поло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ебята, как вы думаете такое расположение не случайно? Почему на первом  месте расположены главы «основы конституционного строя» и «Права и свободы человека и гражданина»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Ребята, давайте непосредственно обратимся к тексту Конституции РФ. У вас на столах имеется фрагмент Конституции РФ (главы 1 и 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 Зачитайте, пожалуйста, статью 1 Конститу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осить, как дети понимают понятия демократическое, федеративное, правовое государство с республиканской формой правле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 Ребята, а как вы понимаете положение статьи 3 Конституции, что носителем суверенитета и единственным источником власти в РФ является ее многонациональный народ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В статье 6 Конституции РФ говорится о гражданстве и о правах и обязанностях гражданина. Как вы думаете, чего больше у гражданина РФ: прав и обязанностей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ак вы думаете, какие основные обязанности у граждан РФ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 Ребята зачитайте, пожалуйста, статью 17 Конституции РФ? Как вы понимаете пункт 3 статьи 17 Конституции? (пример с сочинением и лесом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 Разъяснение смысла статьи 18 Конституции РФ (непосредственно действующие права и свободы человека и гражданин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бята, среди прав человека и гражданина можно назвать такж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венство всех перед законом и судом (ст. 19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 на жизнь (положение о смертной казни как исключительной мере наказания) (ст. 20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прет на пытки, насилие, другое жесткое или унижающее человеческое достоинство обращение или наказание. Запрет на медицинские, научные опыты (без добровольного согласия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рет на сбор, хранение, использование и распространение информации о частной жизни лица без его соглас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икосновенность жилища (только в случаях установленных ФЗ или на основании судебного решения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ст. 37) свобода выбора трудовой деятельности и запрет принудительного труда, право на отды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охрану здоровья и медицинскую помощ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 на образование (прокомментирова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головно-процессуальные права (презумпция невиновности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ать ст. 51 Конституции: «Никто не обязан свидетельствовать против себя самого, своего супруга и близких родственников, круг которых определён Федеральным законом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права человека и граждан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ояснить содержание следующих глав Конституции РФ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ь принцип разделения власт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 «Федеративное устройство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4 «Президент РФ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5 «Федеральное собрание РФ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6 «Правительство РФ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7 «Судебная власть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8 «Местное самоуправлени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9 Конституционные поправки и пересмотр Конституци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е и переходные поло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мелся. В советский период действовали как Конституция СССР (несколько редакций – последняя была принята в 1970-х годах), Конституции республик в составе СССР (например, Конституция РСФС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ние Конституции существовали в условиях совершенно другого государства – СССР. Иным было государственное устройство, перечень права человека и гражданина. Иным был и порядок принятия Конституции. Современная Конституция России принята путем всенародного голосования 12 декабря 1993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Конституция – это своеобразный «фундамент» всей государственной и правовой системы России. Именно на базе положений Конституции принимаются другие нормативно-правовые акты: законы, постановления Правительства, указы Президента и др. Согласно пункту 2 статьи 4 Конституции РФ Конституция РФ и федеральные законы имеют верховенство на всей территории Российской Федерации. Ни один нормативно-правовой акт не может противоречить Конституции РФ. В случае такого противоречия  действуют положения Конститу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Тем самым придается большое значение правам и свободам человека и гражданина. Чтобы изменить главы 1,2 и 9 Конституции необходимо принимать новую Конституцию (достаточно сложная процедур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 Прав больше (почти целая глава Конституции). Более того, частью прав (не политических) обладают и не граждане РФ (лица без гражданства, иностранные граждане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 Соблюдать зако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ть законно установленные налоги и сбо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чь эколог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в армии (для мужской части населения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опровождается обсуждением отдельных вопросов правоприменения норм Конституции РФ, положений действующего законодательства РФ. Анализируются конкретные ситуации с позиций правовых норм и требований Конституции. Задачи и ситуации предлагаются как ведущим, так и уче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сегодня мы поговорили об основном документе нашего государства – Конституции РФ. Мы частично ознакомились с правами и свободами человека и гражданина, зафиксированными в Конституции РФ. Мы также выяснили, что изменить положения Конституции о правах и свободах не  просто – для этого необходимо принять новую Конститу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– сокращенно «слово учител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45:00Z</dcterms:created>
  <dc:creator>maximka</dc:creator>
  <dc:description/>
  <cp:keywords/>
  <dc:language>en-US</dc:language>
  <cp:lastModifiedBy>Алекс</cp:lastModifiedBy>
  <dcterms:modified xsi:type="dcterms:W3CDTF">2012-12-23T16:36:00Z</dcterms:modified>
  <cp:revision>3</cp:revision>
  <dc:subject/>
  <dc:title/>
</cp:coreProperties>
</file>